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явление о защите диссертации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Немковой Дианы Игоревны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птимизация условий получения наночастиц феррита никеля и гибридных материалов на их основе»,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ной на соискание ученой степени кандидата химических наук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пециальности 2.6.7. Технология неорганических веществ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щита состои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16» декабря 2025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: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заседании диссертационного совета 24.1.228.04, созданного на базе Федерального государственного бюджетного научного учреждения «Федеральный исследовательский центр «Красноярский научный центр Сибирского отделения Российской академии наук» по адресу: 660036, г. Красноярск, Академгородок, 50, стр. 24, ауд. 1-04.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выполнена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ибирском федеральном университе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учный руководитель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Сайкова Светлана Васильевна, доктор химических наук, доцент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ые оппоненты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чков Виктор Иванович, доктор химических наук, доцент, ФГАОУ ВО «Национальный исследовательский государственный университет», заведующий лабораторией «Инновационно-технологический центр» Сибирского физико-технического институ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оронина Светлана Юрьевна, кандидат химических наук, ФГБОУ ВО «Сибирский государственный университет науки и технологий имени академика М.Ф. Решетнева», старший научный сотрудник научной лаборатории «Высокомолекулярные соединения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 организация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Федеральное государственное бюджетное учреждение науки Институт химии твердого тела и механохимии Сибирского отделения Российской академии наук, г. Новосибирск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4:25:00Z</dcterms:created>
  <dc:creator>311</dc:creator>
  <dc:description/>
  <cp:keywords/>
  <dc:language>en-US</dc:language>
  <cp:lastModifiedBy>Диссовет</cp:lastModifiedBy>
  <cp:lastPrinted>2017-06-15T13:18:00Z</cp:lastPrinted>
  <dcterms:modified xsi:type="dcterms:W3CDTF">2025-09-25T04:49:00Z</dcterms:modified>
  <cp:revision>18</cp:revision>
  <dc:subject/>
  <dc:title/>
</cp:coreProperties>
</file>