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вликова Александра Юрьевич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нение анионообменного осаждения для получения наночастиц оксида меди (II), медно-кобальтовых феррошпинелей и гибридных золотосодержащих наноструктур на их основе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2.6.7. Технология неорганических вещест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6» декабр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конференц-зал ИХХТ СО РАН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бирском федеральном университ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айкова Светлана Васильевна, доктор химических наук, доцен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ков Виктор Иванович, доктор химических наук, доцент, ФГАОУ ВО «Национальный исследовательский государственный университет», заведующий лабораторией «Инновационно-технологический центр» Сибирского физико-технического институ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ронина Светлана Юрьевна, кандидат химических наук, ФГБОУ ВО «Сибирский государственный университет науки и технологий имени академика М.Ф. Решетнева», старший научный сотрудник научной лаборатории «Высокомолекулярные соедин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автономное образовательное учреждение высшего образования «Южный федеральный университет», г. Ростов-на-Дон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5-09-25T05:39:00Z</dcterms:modified>
  <cp:revision>16</cp:revision>
  <dc:subject/>
  <dc:title/>
</cp:coreProperties>
</file>