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 защите диссерт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кимочкиной Галины Валерьевн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теклокерамические материалы на основе дисперсных микросфер энергетических з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ой на соискание ученой степени кандидата химических наук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2.6.7. Технология неорганических веществ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02» декабря 202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седании диссертационного совета 24.1.228.04, созданного на базе Федерального государственного бюджетного научного учреждения «Федеральный исследовательский центр «Красноярский научный центр Сибирского отделения Российской академии наук» по адресу: 660036, г. Красноярск, Академгородок, 50, стр. 24, ауд. 1-04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ыполнен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титуте химии и химической технологии Сибирского отделения Российской академии наук – обособленном подразделении федерального государственного бюджетного научного учреждения «Федеральный исследовательский центр «Красноярский научный центр Сибирского отделения Российской академии нау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й руководи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менко Елена Викторовна, кандидат химических наук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ые оппон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еб Владимир Павлович, доктор химических наук, доцент, ФГАОУ ВО «Сибирский федеральный университет», профессор кафедры металловедения и термической обработки металлов имени В. С. Биронта Института цветных металл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чалин Олег Олегович, кандидат химических наук, ФГАОУ ВО «Дальневосточный федеральный университет», научный сотрудник лаборатории ядерных технологий Института наукоемких технологий и передовых материа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организация: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jc w:val="both"/>
        <w:outlineLvl w:val="0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Федеральное государственное бюджетное учреждение науки Институт химии твердого тела и механохимии Сибирского отделения Российской академии наук, г. Новосибирс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25:00Z</dcterms:created>
  <dc:creator>311</dc:creator>
  <dc:description/>
  <cp:keywords/>
  <dc:language>en-US</dc:language>
  <cp:lastModifiedBy>Диссовет</cp:lastModifiedBy>
  <cp:lastPrinted>2017-06-15T13:18:00Z</cp:lastPrinted>
  <dcterms:modified xsi:type="dcterms:W3CDTF">2025-09-25T05:20:00Z</dcterms:modified>
  <cp:revision>18</cp:revision>
  <dc:subject/>
  <dc:title/>
</cp:coreProperties>
</file>