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явление о защите диссертации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Казанцева Якова Викторовича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ыделение редких элементов из лигнита и углеродсодержащих отходов алюминиевого производства»,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ной на соискание ученой степени кандидата химических наук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пециальности 2.6.7. Технология неорганических веществ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щита состои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28» января 2025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:3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заседании диссертационного совета 24.1.228.04, созданного на базе Федерального государственного бюджетного научного учреждения «Федеральный исследовательский центр «Красноярский научный центр Сибирского отделения Российской академии наук» по адресу: 660036, г. Красноярск, Академгородок, 50, стр. 24, конференц-зал ИХХТ СО РАН.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выполнена в Федеральном государственном автономном образовательном учреждении высшего образования «Сибирский федеральный университет»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учный руководитель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Шиманский Александр Федорович, доктор химических наук, профессор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ые оппоненты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Сачков Виктор Иванович, доктор химических наук, доцент, ФГАОУ ВО «Национальный исследовательский Томский государственный университет», заведующий лабораторией «Инновационно-технологического центра» Сибирского физико-технического института ТГ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Кузьмин Дмитрий Владимирович, кандидат химических наук, ФГБНУ «Федеральный исследовательский центр «Красноярский научный центр Сибирского отделения Российской академии наук», старший научный сотрудник лаборатории гидрометаллургических процессов Института химии и химической технологии Сибирского отделения Российской академии наук – обособленного подразделения ФИЦ КНЦ СО РА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 организаци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Федеральное государственное бюджетное образовательное учреждение высшего образования «Иркутский национальный исследовательский технический университет»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4:25:00Z</dcterms:created>
  <dc:creator>311</dc:creator>
  <dc:description/>
  <cp:keywords/>
  <dc:language>en-US</dc:language>
  <cp:lastModifiedBy>Диссовет</cp:lastModifiedBy>
  <cp:lastPrinted>2017-06-15T13:18:00Z</cp:lastPrinted>
  <dcterms:modified xsi:type="dcterms:W3CDTF">2024-11-14T03:48:00Z</dcterms:modified>
  <cp:revision>12</cp:revision>
  <dc:subject/>
  <dc:title/>
</cp:coreProperties>
</file>