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ение о защите диссертаци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курыдиной Евгении Сергеевны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дностадийные процессы получения производных бетулина из бересты березы и их физико-химические свойства»,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ной на соискание ученой степени кандидата химических наук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1.4.4 Физическая хим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а состо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06» июня 2025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:3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заседании диссертационного совета 24.1.228.04, созданного на базе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 по адресу: 660036, г. Красноярск, Академгородок, 50, стр. 24, конференц-зал ИХХТ СО РАН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выполнен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ституте химии и химической технологии Сибирского отделения Российской академии наук – обособленном подразделении федерального государственного бюджетного научного учреждения «Федеральный исследовательский центр «Красноярский научный центр Сибирского отделения Российской академии наук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Кузнецова Светлана Алексеевна, доктор химических наук, доцен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ые оппон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аева Елена Владимировна, доктор технических наук, профессор, профессор кафедры химической технологии древесины и биотехнологии ФГБОУ ВО «Сибирский государственный университет науки и технологий имени академика М.Ф. Решетнёва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мовский Игорь Олегович, кандидат химических наук, старший научный сотрудник, исполняющий обязанности заведующего лабораторией физико-химии полимерных композитных материалов ФГБУН Институт химии твердого тела и механохимии Сибирского отделения Российской академии нау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ая организация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Федеральное государственное бюджетное образовательное учреждение высшего образования «Алтайский государственный университет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4:25:00Z</dcterms:created>
  <dc:creator>311</dc:creator>
  <dc:description/>
  <cp:keywords/>
  <dc:language>en-US</dc:language>
  <cp:lastModifiedBy>Диссовет</cp:lastModifiedBy>
  <cp:lastPrinted>2017-06-15T13:18:00Z</cp:lastPrinted>
  <dcterms:modified xsi:type="dcterms:W3CDTF">2025-04-04T02:22:00Z</dcterms:modified>
  <cp:revision>14</cp:revision>
  <dc:subject/>
  <dc:title/>
</cp:coreProperties>
</file>