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защите диссерт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крипникова Андрея Михайлович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ракционирование биомассы древесины березы на ценные химические продукты с использованием экстракционных и каталитических процессов»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ой на соискание ученой степени кандидата химических наук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1.4.4 Физическая хим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8» октября 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диссертационного совета 24.1.228.04, созданного на базе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 по адресу: 660036, г. Красноярск, Академгородок, 50, стр. 24, конференц-зал ИХХТ СО РАН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итуте химии и химической технологии Сибирского отделения Российской академии наук – обособленном подразделении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узнецов Борис Николаевич, доктор химических наук, профессор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е оппон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рнова Наталья Григорьевна,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доктор химических наук, профессор ФГБОУ В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«Алтайский государственный университет»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органической химии Института химии и химико-фармацевтических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улучевский Евгений Анатольевич, кандидат химических наук, доцент ФГАОУ ВО «Омский государственный университет им. М.Ф. Достоевского», декан химического факульт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организац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Федеральное государственное бюджетное образовательное учреждение высшего образования «Тверской государственный технический университет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5:00Z</dcterms:created>
  <dc:creator>311</dc:creator>
  <dc:description/>
  <cp:keywords/>
  <dc:language>en-US</dc:language>
  <cp:lastModifiedBy>Диссовет</cp:lastModifiedBy>
  <cp:lastPrinted>2017-06-15T13:18:00Z</cp:lastPrinted>
  <dcterms:modified xsi:type="dcterms:W3CDTF">2024-07-03T07:53:00Z</dcterms:modified>
  <cp:revision>9</cp:revision>
  <dc:subject/>
  <dc:title/>
</cp:coreProperties>
</file>